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b/>
          <w:sz w:val="40"/>
          <w:szCs w:val="40"/>
        </w:rPr>
        <w:t>CURRICULUM  ANTONELLO  CASCON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Pianista,compositore,arrangiatore e direttore d’orchestra,inizia la sua carriera  nel 1994 in RAI in numerose  trasmissioni (I Fatti  vostri  - Fantastico  97-Millennium- Stelle  d’estate- In fondo  al  cuore-Telethon-La vita  in  diretta) dirigendo  l’orchestra  Mediterranea (compagine  da  lui formata) e  accompagnando  nel  corso  di  queste  trasmissioni  i  seguenti  artisti: Milva, L.Berte’,T.Cutugno, M.Ranieri, A.Bocelli, G.Paoli, G.Becaud, A.Sorrenti,P.Wan Wood ,G.Santercole,P.Di  Capri, Il  Banco, S.Palatresi, I ricchi e poveri, T.De  Piscopo, F.Leali, Audio 2 N.Arigliano,R.Pavone-T.Reno A.Fierro M.Merola, F.Bongusto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Dal  1995  al  1997, ha diretto il M°Sergio  Bruni  in una serie  di  concerti; primo  tra  questi  al  Teatro  dell’Opera di  Roma, successivamente  al  Maschio  Angioino  di  Napoli, Anfiteatro  di  Pompei  e Teatro  Diana  di  Napoli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Nel  2006, ha  diretto  nell’Air  Studios  di  Londra, la “London  Simphony  Orchestra”.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Dal 2006  collabora come  autore  e arrangiatore  con Andrea  Bocelli. Per lui  ha  orchestrato  diversi  brani  tra  cui  “Fratello  sole,  sorella  luna”  che  il  tenore  ha cantato  a  Loreto  dinanzi  a  sua Santita’  Bendetto XVI  e  trasmesso  in  mondovisione.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 cd  “Incanto “ (2008) di  Andrea  Bocelli, l’unico  inedito  dal  titolo  “Pulcinella”  e’  composto  e  orchestrato  dal M° Cascon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 2010  ha  composto  e  orchestrato  le  musiche  della  commedia  “ Un  sogno  di  famiglia”  scritta,interpretata  e  diretta  da  Enrico  Montesano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Nel  2011,  ha  orchestrato  e  diretto   i  brani  dell’ultimo  cd  di  Peppino  Di  Capri  dal  titolo “Magnifique”  with  orchestra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Ha  diretto  Peppino  di  Capri  al  teatro  Augusteo  di  Napoli,  alla  Certosa  di  Capri , ai  Templi  di  Paestum  e  al  teatro  Sistina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Nel  dicembre  2012, e’ stato  ospite  di  G.Marzullo a “Sottovoce “ mandata  in  onda  da  Rai  1.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 gennaio  2014, ha  composto  e  orchestrato  le  musiche della  commedia  “Ti  presento  mio  fratello”  con  Gino  Rivieccio  e  Gianni  Ferreri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Il 2 aprile 2014, ha ricevuto  da  Carla  Fracci  il  premio “Napoli Civicrazia” come  Eccellenza  Campana.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4,ha orchestrato il cd di Gino Rivieccio “Vengo anch’io” nel quale l’artista duetta con Gianluca Guidi,Giampiero Ingrassia,Maurizio Micheli,Stefano Sarcinelli,Giobbe Covatta,Maurizio Casagrande e Monica Sarnelli.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Il 7 agosto ha accompagnato al pianoforte Andrea Bocelli in occasione del premio “Ugo Calise” tenutosi a  Ischia.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A novembre 2014,ha composto e orchestrato le musiche dello spettacolo “ Stasera ci divertiamo”scritto da Gino Rivieccio e Gaetano Verde e interpretato da Gino Rivieccio.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A dicembre 2014,ha composto e orchestrato le musiche di“Pascia’” musical scritto e interpretato da Peppe Lanzetta e Federico Salvatore per la regia di Gaetano Liguori.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5 orchestra le musiche dello spettacolo “Io e Napoli” con Gino Rivieccio.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5 in occasione del premio”Penisola Sorrentina”,accompagna al pianoforte Pippo Baudo.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6 ha composto e orchestrato per Katia Ricciarelli il brano “Un passo per la liberta’”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7 ha ricevuto il Premio Nazionale Agropoli per il teatro.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7 ha composto e orchestrato le musiche dello spettacolo teatrale “Cavalli di ritorno”con Gino Rivieccio.</w:t>
      </w:r>
    </w:p>
    <w:p>
      <w:pPr>
        <w:pStyle w:val="Normal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7 ha composto e orchestrato le musiche dello spettacolo teatrale “La banda degli onesti” con Gianni Ferreri ed Anna Falchi.</w:t>
      </w:r>
    </w:p>
    <w:p>
      <w:pPr>
        <w:pStyle w:val="Normal"/>
        <w:spacing w:before="0" w:after="200"/>
        <w:ind w:right="-1134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Nel 2017 ha arrangiato le musiche dello spettacolo teatrale “Quello che dice le parolacce” con Federico Salva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1:00Z</dcterms:created>
  <dc:creator>PC</dc:creator>
  <dc:description/>
  <cp:keywords/>
  <dc:language>en-US</dc:language>
  <cp:lastModifiedBy>Angelo Lauro</cp:lastModifiedBy>
  <cp:lastPrinted>2007-10-27T04:44:00Z</cp:lastPrinted>
  <dcterms:modified xsi:type="dcterms:W3CDTF">2018-01-30T12:35:00Z</dcterms:modified>
  <cp:revision>26</cp:revision>
  <dc:subject/>
  <dc:title/>
</cp:coreProperties>
</file>